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S 386 CD          Version 2.00                      01-2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NSTALLATION  (video cards with ITT chipse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ure you have a VESA driver installed for your video c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aborts with a message such as "Thi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s a VESA driver..." or "...must load VESA driver"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TERNATE INSTALLA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sert the CD into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ype:  D:INSTALL2    where D: is the letter of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Follow the instruc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RECORD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lick the SCAN CD button when using Recorded Players.  There i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00 of the game which will allow players recorded on one cou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another.  Pressing the SCAN CD button after recorded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auses this problem to occur.  The game operates fine but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on't play very well since they're playing the wro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640x400 and 640x480 (AND HIGHER)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uses 400 pixels vertically, regardless of which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Thus in 640x400 resolution, LINKS386 uses all of the 4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in the vertical direction.  In 640x480 mode, LINKS386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400 vertical pixels and therefore leaves 80 pixels unused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ear squashed.  Some monitors have controls to adjust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display.  If your monitor has such a control,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640x480 video card so that LINKS386 fills mo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will cover empty portions of the screen with graphic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screen and make the game more graphically plea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  (above 640x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running the program called MODE100.EXE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S directory on the CD.  This program is designed to switch 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640x400.  It doesn't always work, but you may want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S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and some other manufacturers use ACUMOS video chips in thei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deo cards.  Most of these chips have the VESA drive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.  Some users of LINKS386 have experienced problems with thes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 After playing one or more holes, the screen suddenl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break up" with images drawing "all over the screen in random bloc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these symptoms, start LINKS386 using the /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:   GOLFCD /J [Enter]    to start LINKS 386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MEMORY PROTECTION FAULT 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versions of the INTEL 80386 chips were manufac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affectionately known as erratum 17 and 21.  These chip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to crash almost immediately with an error messag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Protection Fault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this message, do the following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1 stepping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 Switch to the CD drive and type:   TELLME -CP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 Look for a line labeled "chip 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 line, you do not have a 3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reads "D0 or later", then the chip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reads "B0" or  "B1", then the chip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Try repeating steps A and B to see if you 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 You can try to have Intel replace your chip by contacting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-800-321-4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with the message "Abnormal Program 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OK" in the Select Players screen, the problem may be a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occur if old LINKS courses did not get properly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format.  Running out of hard disk space during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urses is a common cause of this problem.  Compare the converted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z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TON_C.CRH = 1,302,XXX  (lo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_HILL.CRH =   962,XXX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TIFU.CRH =   645,XXX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RADO_B.CRH =   825,XXX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STON.CRH =   623,XXX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NEHURS.CRH =   959,XXX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REY_P.CRH =   781,XXX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ON_NO.CRH = 1,479,XXX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r courses are not approximately the same size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urse and re-convert.  Do them one at a time, check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dequate hard drive space available before eac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video cards with VESA BIOS in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SOUND BLASTER and other audi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situations may cause problems with LINKS386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EMM386 will not allow other programs to see ROM dur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conditions occurs, LINKS386 will not ru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normal program termination: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:EIP = 000Fh:000386F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ways to correct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Disable QEMM386 by holding down the ALT 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urn off QEMM386's stealth option (version 6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the following switch to the QEMM386.SYS line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pplies to version 6.x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will insure that LINKS386 can see the VESA BIOS in 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ound Blaster I/O ports during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QEMM and LINKS386 may occur under o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running LINKS386, try disabling QEM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as a memory manager, do not use the M9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several LINKS386 owners who a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on a STACKED drive.  Other owners are using STA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at all.  If you have a choice, we recommend using LINKS38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-STACKED portion of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TLE BEACH -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seems to work better in Microsoft Sound System mod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CARLO directory and type MCMODE -W to switch to MSS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R MAGIC 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works best as a Microsoft Sound System.  To switch modes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SNDINIT.EXE found in the MAGICS20 directory. 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 box (instead of SB) to put the card in Microsoft Sound Syst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SOUN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 card should work as either a Sound Blaster Pro or Sound Blaste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lect the NO VERIFY option in the Links 386 CD sound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SOUNDW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emulates both the Sound Blaster Pro and the Microsoft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modes, run the program called SW32.EXE located in the SW3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B Pro emulation, be sure to select the NO VERIFY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386 CD sound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TRIX AUDIOPLUS TRU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rd also uses a Microsoft Sound System chipset and sounds best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S mode.  The program to switch modes is normally called GSCMOD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SOUND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